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ПОЧВЫ Т</w:t>
      </w:r>
      <w:bookmarkStart w:id="0" w:name="_GoBack"/>
      <w:bookmarkEnd w:id="0"/>
      <w:r>
        <w:rPr>
          <w:b/>
          <w:sz w:val="32"/>
          <w:szCs w:val="32"/>
        </w:rPr>
        <w:t>АЕЖНО-ЛЕСНОЙ ЗОНЫ</w:t>
      </w:r>
    </w:p>
    <w:p>
      <w:pPr>
        <w:pStyle w:val="Normal"/>
        <w:ind w:firstLine="567"/>
        <w:jc w:val="center"/>
        <w:rPr>
          <w:b/>
          <w:b/>
          <w:sz w:val="32"/>
          <w:szCs w:val="32"/>
        </w:rPr>
      </w:pPr>
      <w:r>
        <w:rPr>
          <w:b/>
          <w:sz w:val="32"/>
          <w:szCs w:val="32"/>
        </w:rPr>
      </w:r>
    </w:p>
    <w:p>
      <w:pPr>
        <w:pStyle w:val="Normal"/>
        <w:spacing w:beforeAutospacing="1" w:afterAutospacing="1"/>
        <w:ind w:firstLine="567"/>
        <w:jc w:val="center"/>
        <w:rPr>
          <w:b/>
          <w:b/>
          <w:sz w:val="32"/>
          <w:szCs w:val="32"/>
        </w:rPr>
      </w:pPr>
      <w:r>
        <w:rPr>
          <w:b/>
          <w:sz w:val="32"/>
          <w:szCs w:val="32"/>
        </w:rPr>
        <w:t>Подбуры</w:t>
      </w:r>
    </w:p>
    <w:p>
      <w:pPr>
        <w:pStyle w:val="Normal"/>
        <w:ind w:firstLine="567"/>
        <w:jc w:val="both"/>
        <w:rPr>
          <w:sz w:val="28"/>
          <w:szCs w:val="28"/>
        </w:rPr>
      </w:pPr>
      <w:r>
        <w:rPr>
          <w:sz w:val="28"/>
          <w:szCs w:val="28"/>
        </w:rPr>
        <w:t>Подбуры эти почвы образуются на песчаных, хрящевато-песчаных и щебневатых породах, богатых первичными, слабо выветрелыми минералами в условиях хорошего дренажа. Альфегумусовый процесс проявляется наиболее ярко на продуктах выветривания пород основного состава, базальтах, роговообманковых гранитах, т. е. на породах, богатых железосодержащими минералами. Подбуры образуются под сухими кустарннчковыми равнинными тундрами, стланниками и хвойными лесами равнин и гор холодного и умереннохолодного поясов Сев. Америки, Евразии.</w:t>
      </w:r>
    </w:p>
    <w:p>
      <w:pPr>
        <w:pStyle w:val="Normal"/>
        <w:ind w:firstLine="567"/>
        <w:jc w:val="both"/>
        <w:rPr>
          <w:sz w:val="28"/>
          <w:szCs w:val="28"/>
        </w:rPr>
      </w:pPr>
      <w:r>
        <w:rPr>
          <w:sz w:val="28"/>
          <w:szCs w:val="28"/>
        </w:rPr>
        <w:t>При разнообразии растительного покрова в нем очень малое участие принимает травянистая растительность, и основная масса растительных остатков поступает поэтому с наземным опадом на поверхность почвы. В условиях прохладного климата растительные остатки разлагаются медленно, часть опада находится в полуразложившемся состоянии и образует на поверхности почвы слой подстилки или грубого гумуса (Ао). Полуразложившийся опад является источником растворимых органических веществ, проникающих с осадками в почву. Образующиеся растворы имеют кислую реакцию, так как в опаде хвойных пород и кустарничков недостаточно оснований для полной нейтрализации выщелачиваемых из опада и вновь синтезированных при гумификации органических кислот. Образуются преимущественно относительно простые, слабо конденсированные фульвокислоты и бурые гуминовые кислоты. Они проникают в почву и реагируют с железо- и алюминийсодержащими почвенными минералами, частично растворяют их и образуют менее растворимые органо-металлические комплексы. Последние оседают на поверхности минеральных частиц в виде тонкой пленки. Рассеянное органическое вещество придает равномерную темно-бурую окраску гумусовому горизонту. Органо-железистые соединения, оседая на поверхности минеральных частиц, склеивают их и способствуют образованию   непрочнокомковатой   или   структуры.</w:t>
      </w:r>
    </w:p>
    <w:p>
      <w:pPr>
        <w:pStyle w:val="Normal"/>
        <w:ind w:firstLine="567"/>
        <w:jc w:val="both"/>
        <w:rPr>
          <w:sz w:val="28"/>
          <w:szCs w:val="28"/>
        </w:rPr>
      </w:pPr>
      <w:r>
        <w:rPr>
          <w:sz w:val="28"/>
          <w:szCs w:val="28"/>
        </w:rPr>
        <w:t>Менее подвижные соединения бурых гуминовых кислот накапливаются в верхней части профиля, а более подвижные фульваты железа и алюминия перемещаются в нижнюю часть и образуют на определенной глубине гумусово-иллювиальный горизонт, который выделяется по цвету и увеличению содержания гумуса. Выносу подвижных органо-металлических соединений способствует при нисходящем токе почвенных растворов их сильное разбавление.</w:t>
      </w:r>
    </w:p>
    <w:p>
      <w:pPr>
        <w:pStyle w:val="Normal"/>
        <w:ind w:firstLine="567"/>
        <w:jc w:val="both"/>
        <w:rPr>
          <w:sz w:val="28"/>
          <w:szCs w:val="28"/>
        </w:rPr>
      </w:pPr>
      <w:r>
        <w:rPr>
          <w:sz w:val="28"/>
          <w:szCs w:val="28"/>
        </w:rPr>
        <w:t>Высокая емкость поглощения подбуров обязана большому количеству органических коллоидов.</w:t>
      </w:r>
    </w:p>
    <w:p>
      <w:pPr>
        <w:pStyle w:val="Normal"/>
        <w:ind w:firstLine="567"/>
        <w:jc w:val="both"/>
        <w:rPr>
          <w:sz w:val="28"/>
          <w:szCs w:val="28"/>
        </w:rPr>
      </w:pPr>
      <w:r>
        <w:rPr>
          <w:sz w:val="28"/>
          <w:szCs w:val="28"/>
        </w:rPr>
        <w:t>В морфологии и физико-химических свойствах подбуров отражаются основные, свойственные данному типу почвообразования процессы: накопления грубого гумуса, образования подвижного гумуса ульматно-фульватного состава, растворение и перемещение вниз по профилю органо-минеральных соединений железа и алюминия и формирование иллювиально-гумусового горизонта непосредственно под грубогумусовым или под гумусово-аккумулятивным горизонтом.</w:t>
      </w:r>
    </w:p>
    <w:p>
      <w:pPr>
        <w:pStyle w:val="Normal"/>
        <w:ind w:firstLine="567"/>
        <w:jc w:val="both"/>
        <w:rPr>
          <w:sz w:val="28"/>
          <w:szCs w:val="28"/>
        </w:rPr>
      </w:pPr>
      <w:r>
        <w:rPr>
          <w:sz w:val="28"/>
          <w:szCs w:val="28"/>
        </w:rPr>
        <w:t>Горизонт подбуров Ао (мощность от 3 до 20 см) сухоторфянистый, темно-коричневого цвета, сложенный полуразложившимися остатками хвои, мхов, часто густо переплетен корнями. Находя</w:t>
        <w:softHyphen/>
        <w:t>щиеся в этом горизонте минеральные частицы часто с поверхности (за счет растворения соединений железа) имеют белый цвет (зерна полевых шпатов, кварца).</w:t>
      </w:r>
    </w:p>
    <w:p>
      <w:pPr>
        <w:pStyle w:val="Normal"/>
        <w:ind w:firstLine="567"/>
        <w:jc w:val="both"/>
        <w:rPr>
          <w:sz w:val="28"/>
          <w:szCs w:val="28"/>
          <w:lang w:eastAsia="en-US"/>
        </w:rPr>
      </w:pPr>
      <w:r>
        <w:rPr>
          <w:sz w:val="28"/>
          <w:szCs w:val="28"/>
          <w:lang w:val="en-US" w:eastAsia="en-US"/>
        </w:rPr>
        <w:t>Afh</w:t>
      </w:r>
      <w:r>
        <w:rPr>
          <w:sz w:val="28"/>
          <w:szCs w:val="28"/>
          <w:lang w:eastAsia="en-US"/>
        </w:rPr>
        <w:t xml:space="preserve"> — аккумулятивно-иллювиальный гумусовый горизонт темно-бурого или темно-коричневого цвета, с непрочной комковатой структурой, в большей или меньшей степени пронизан корнями, механический состав его обычно легкий — песчаный, супесчаный или хрящевато-легкосуглинистый, мощность от 15 до 30 см, переход в следующий горизонт постепенный.</w:t>
      </w:r>
    </w:p>
    <w:p>
      <w:pPr>
        <w:pStyle w:val="Normal"/>
        <w:ind w:firstLine="567"/>
        <w:jc w:val="both"/>
        <w:rPr>
          <w:sz w:val="28"/>
          <w:szCs w:val="28"/>
          <w:lang w:eastAsia="en-US"/>
        </w:rPr>
      </w:pPr>
      <w:r>
        <w:rPr>
          <w:sz w:val="28"/>
          <w:szCs w:val="28"/>
          <w:lang w:val="en-US" w:eastAsia="en-US"/>
        </w:rPr>
        <w:t>Bh</w:t>
      </w:r>
      <w:r>
        <w:rPr>
          <w:sz w:val="28"/>
          <w:szCs w:val="28"/>
          <w:lang w:eastAsia="en-US"/>
        </w:rPr>
        <w:t xml:space="preserve"> — иллювиальный альфегумусовый горизонт мощностью 20-40 см-и более: цвет горизонта более яркий, чем вышележащего, коричнево-бурый, иногда охристо-бурый, структура плохо выражена, непрочная комковатая, механический состав обычно также легкий. С глубиной окраска становится все более светлой, ржаво-охристой. На глубине около 1 м этот горизонт постепенно сменяется песчаной бескарбонатной п. породой.</w:t>
      </w:r>
    </w:p>
    <w:p>
      <w:pPr>
        <w:pStyle w:val="Normal"/>
        <w:ind w:firstLine="567"/>
        <w:jc w:val="both"/>
        <w:rPr>
          <w:sz w:val="28"/>
          <w:szCs w:val="28"/>
        </w:rPr>
      </w:pPr>
      <w:r>
        <w:rPr>
          <w:sz w:val="28"/>
          <w:szCs w:val="28"/>
        </w:rPr>
      </w:r>
    </w:p>
    <w:p>
      <w:pPr>
        <w:pStyle w:val="Normal"/>
        <w:ind w:firstLine="567"/>
        <w:jc w:val="both"/>
        <w:rPr>
          <w:sz w:val="32"/>
          <w:szCs w:val="32"/>
        </w:rPr>
      </w:pPr>
      <w:r>
        <w:rPr>
          <w:b/>
          <w:sz w:val="32"/>
          <w:szCs w:val="32"/>
        </w:rPr>
        <w:t>Подзолистые почвы.</w:t>
      </w:r>
      <w:r>
        <w:rPr>
          <w:sz w:val="32"/>
          <w:szCs w:val="32"/>
        </w:rPr>
        <w:t xml:space="preserve"> </w:t>
      </w:r>
    </w:p>
    <w:p>
      <w:pPr>
        <w:pStyle w:val="Normal"/>
        <w:ind w:firstLine="567"/>
        <w:jc w:val="both"/>
        <w:rPr>
          <w:sz w:val="28"/>
          <w:szCs w:val="28"/>
        </w:rPr>
      </w:pPr>
      <w:r>
        <w:rPr>
          <w:sz w:val="28"/>
          <w:szCs w:val="28"/>
        </w:rPr>
        <w:t>Подзолистые почвы образуются во влажном климате, где годовое количество осадков превышает годовую норму испаряемости при относительно равномерном распределении осадков по месяцам и годам. В холодных областях эти почвы зимой промерзают. Почвообразующие породы разнообразны по происхождению и минералогическому составу, но, как правило, бескарбонатны и не богаты первичными кальцийсодержащими минералами. Существенное значение имеет механический состав пород: подзолистые почвы приурочены главным образом к суглинкам легким, средним и тяжелым; на грубообломочных и песчаных породах, они сменяются иллювиально-гумусовыми подзолами, а на глинах - глеевыми или глеево-элювиальными почвами.</w:t>
      </w:r>
    </w:p>
    <w:p>
      <w:pPr>
        <w:pStyle w:val="Normal"/>
        <w:ind w:firstLine="567"/>
        <w:jc w:val="both"/>
        <w:rPr>
          <w:sz w:val="28"/>
          <w:szCs w:val="28"/>
        </w:rPr>
      </w:pPr>
      <w:r>
        <w:rPr>
          <w:sz w:val="28"/>
          <w:szCs w:val="28"/>
        </w:rPr>
        <w:t xml:space="preserve">Подзолистые почвы широко распространены на суглинистых моренах, покровных суглинках на равнинах и в горных районах лесных областей Евразии Сев. Америки. Типичные подзолистые почвы образуются под хвойными и смешанными лесами. При разложении органических остатков из лесных подстилок выщелачиваются растворимые свободные низкомолекулярные органические кислоты и фульвокислоты. Они проникают в верхнюю часть почвенной толщи, вызывают кислую реакцию и растворяют имеющиеся в суглинистой почвообразуюшей породе гидроокислы железа. Это приводит к разрушению структуры, ила и коллоидных частиц и выносу их при господствующем промывном режиме в более глубокую часть почвенного профиля. В результате переноса тонких частиц (лессиважа) верхняя элювиальная часть профиля обезыливается, а в средней части формируется иллювиальный, обогащенный илом горизонт </w:t>
      </w:r>
      <w:r>
        <w:rPr>
          <w:sz w:val="28"/>
          <w:szCs w:val="28"/>
          <w:lang w:val="en-US"/>
        </w:rPr>
        <w:t>Bt</w:t>
      </w:r>
      <w:r>
        <w:rPr>
          <w:sz w:val="28"/>
          <w:szCs w:val="28"/>
        </w:rPr>
        <w:t>. Наряду с лессиважем идет кислотный гидролиз первичных и вторичных глинистых минералов.</w:t>
      </w:r>
    </w:p>
    <w:p>
      <w:pPr>
        <w:pStyle w:val="Normal"/>
        <w:ind w:firstLine="567"/>
        <w:jc w:val="both"/>
        <w:rPr>
          <w:sz w:val="28"/>
          <w:szCs w:val="28"/>
        </w:rPr>
      </w:pPr>
      <w:r>
        <w:rPr>
          <w:sz w:val="28"/>
          <w:szCs w:val="28"/>
        </w:rPr>
        <w:t>При наличии в лесу травянистого покрова в верхней части подзолистого горизонта за счет гумификации корней растений и осаждения менее подвижных фракций гумуса образуется мало</w:t>
        <w:softHyphen/>
        <w:t>мощный гумусовый горизонт. Продукты разрушения первичных и вторичных минералов вымываются из подзолистого горизонта. Наиболее легко растворимые простые соли выносятся за пределы профиля. Фульваты железа и алюминия, по мере движения растворов по профилю осаждаются вследствие уменьшения кислотности растворов, увеличения концентрации растворов, микробиологического разложения органической части органо-металлических комплексов и осаждения освобождающихся гидроокислов железа и алюминия в иллювиальном горизонте. Ао -А1А2- А2-</w:t>
      </w:r>
      <w:r>
        <w:rPr>
          <w:sz w:val="28"/>
          <w:szCs w:val="28"/>
          <w:lang w:val="en-US"/>
        </w:rPr>
        <w:t>BTFe</w:t>
      </w:r>
      <w:r>
        <w:rPr>
          <w:sz w:val="28"/>
          <w:szCs w:val="28"/>
        </w:rPr>
        <w:t>- С. На протяж. Всего профиля кислые, гумуса 2-4%. Естествен. Плодор. Низкое, мало азота, фосфора,калия, бедны микроэлементами. Подтипы: глеево-подзолистые, типичные подз., дерн-подз.</w:t>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Палевые почвы.</w:t>
      </w:r>
    </w:p>
    <w:p>
      <w:pPr>
        <w:pStyle w:val="Normal"/>
        <w:ind w:firstLine="567"/>
        <w:jc w:val="both"/>
        <w:rPr>
          <w:sz w:val="28"/>
          <w:szCs w:val="28"/>
        </w:rPr>
      </w:pPr>
      <w:r>
        <w:rPr>
          <w:sz w:val="28"/>
          <w:szCs w:val="28"/>
        </w:rPr>
        <w:t xml:space="preserve"> </w:t>
      </w:r>
      <w:r>
        <w:rPr>
          <w:sz w:val="28"/>
          <w:szCs w:val="28"/>
        </w:rPr>
        <w:t>В экстраконтинентальных областях Сибири в Центральной Якутии под лиственично-брусничной мохово-лишайниковой и смешанной лиственично-березовой тайгой распространены почвы, которые были названы их первыми исследователями Р. И. Аболиным (1929) и А. А. Красюком (1927) - коричневыми карбонатными лесными суглинками. В 1954 г. В. Г, Зольников дал подробную характеристику почвенного покрова Центральной Якутии и назвал эти почвы дерново-лесными палевыми. Закрепился за ними термин «палевые почвы».</w:t>
      </w:r>
    </w:p>
    <w:p>
      <w:pPr>
        <w:pStyle w:val="Normal"/>
        <w:ind w:firstLine="567"/>
        <w:jc w:val="both"/>
        <w:rPr>
          <w:sz w:val="28"/>
          <w:szCs w:val="28"/>
        </w:rPr>
      </w:pPr>
      <w:r>
        <w:rPr>
          <w:sz w:val="28"/>
          <w:szCs w:val="28"/>
        </w:rPr>
        <w:t>Климат Центральной Якутии резкоконтинентальный: средняя температура января—37° С (при абсолютных минимумах —50° С), средняя июля +17° С. Длительный зимний антициклон и малая мощность снегового покрова (20 см) обусловливают сильное выхолаживание почв. Здесь повсеместно развита вечная мерзлота. За короткий летний период почвы успевают оттаять на 1— 1,5 м. За год выпадает 200 мм осадков, а испаряемость вследствие довольно высоких температур летнего периода 350 мм и более, поэтому значительная часть относительно растворимых продуктов выветривания и почвообразования (например, карбонатов кальция) задерживается в надмерзлотной части почв и обусловливает нейтральную или слабощелочную реакцию. В небольших замкнутых депрессиях рельефа — термокарстовых котловинах, занятых луговой растительностью, накапливаются и более легкорастворимые соли — сульфаты и хлориды натрия и сода. Это приводит к формированию среди палевых почв луговых, солончаков, солонцов и солодей — комплексов и сочетаний почв, свойственных засушливым областям. Накопление легкорастворимых солей в депрессиях рельефа свидетельствует о том, что они периодически вымываются из палевых почв, расположенных на хорошо дренированных повышенных элементах рельефа. Следовательно, палевые почвы имеют периодически промывной режим. Летом они сильно иссушаются.</w:t>
      </w:r>
    </w:p>
    <w:p>
      <w:pPr>
        <w:pStyle w:val="Normal"/>
        <w:ind w:firstLine="567"/>
        <w:jc w:val="both"/>
        <w:rPr>
          <w:sz w:val="28"/>
          <w:szCs w:val="28"/>
        </w:rPr>
      </w:pPr>
      <w:r>
        <w:rPr>
          <w:sz w:val="28"/>
          <w:szCs w:val="28"/>
        </w:rPr>
        <w:t>Как на поверхности палевых почв, так и в пределах профиля проявляются следы мерзлотных процессов: поверхность почвы покрыта пересекающимися трещинами, ограничивающими полигоны диаметром 1 м. Внутри полигонов вся поверхность почвы разбита мелкими трещинами, обособляющими бугорки диаметром 10— 20 см и относительным превышением в 2—3 см. И бугорки, и трещины, за исключением самых крупных, ограничивающих большие полигоны, покрыты сплошным и густым напочвенным покровом из брусничника и мхов. Профиль палевых почв состоит из горизонтов Ао, А1 Вт, Вса, С.</w:t>
      </w:r>
    </w:p>
    <w:p>
      <w:pPr>
        <w:pStyle w:val="Normal"/>
        <w:ind w:firstLine="567"/>
        <w:jc w:val="both"/>
        <w:rPr>
          <w:sz w:val="28"/>
          <w:szCs w:val="28"/>
        </w:rPr>
      </w:pPr>
      <w:r>
        <w:rPr>
          <w:sz w:val="28"/>
          <w:szCs w:val="28"/>
        </w:rPr>
        <w:t xml:space="preserve">Палевые почвы содержат около 3—4% гумуса в горизонте </w:t>
      </w:r>
      <w:r>
        <w:rPr>
          <w:sz w:val="28"/>
          <w:szCs w:val="28"/>
          <w:lang w:val="en-US"/>
        </w:rPr>
        <w:t>Ai</w:t>
      </w:r>
      <w:r>
        <w:rPr>
          <w:sz w:val="28"/>
          <w:szCs w:val="28"/>
        </w:rPr>
        <w:t xml:space="preserve"> и около 1 —1,5% в нижележащих горизонтах. Они имеют слабощелочную реакцию в верхней части профиля (рН 7,1— 7,2) и щелочную в карбонатном горизонте (рН 7,6—7,8). Карбонаты появляются на различной глубине (20—40 см и более) и достигают максимума в горизонте Вса, в котором содержание С02 карбонатов составляет 5—6%, в отдельных разрезах — до 9,9%. К почвообразующей породе содержание карбонатов уменьшается.</w:t>
      </w:r>
    </w:p>
    <w:p>
      <w:pPr>
        <w:pStyle w:val="Normal"/>
        <w:ind w:firstLine="567"/>
        <w:jc w:val="both"/>
        <w:rPr>
          <w:sz w:val="28"/>
          <w:szCs w:val="28"/>
        </w:rPr>
      </w:pPr>
      <w:r>
        <w:rPr>
          <w:sz w:val="28"/>
          <w:szCs w:val="28"/>
        </w:rPr>
        <w:t>Почвы обладают довольно высокой емкостью поглощения (25— 35 мг-экв на 100 г почвы), полностью насыщены основаниями — кальцием и магнием и обычно содержат небольшое количество поглощенных натрия и калия (от 3 до 10% от суммы поглощенных оснований).</w:t>
      </w:r>
    </w:p>
    <w:p>
      <w:pPr>
        <w:pStyle w:val="Normal"/>
        <w:ind w:firstLine="567"/>
        <w:jc w:val="both"/>
        <w:rPr>
          <w:b/>
          <w:b/>
          <w:sz w:val="28"/>
          <w:szCs w:val="28"/>
        </w:rPr>
      </w:pPr>
      <w:r>
        <w:rPr>
          <w:b/>
          <w:sz w:val="28"/>
          <w:szCs w:val="28"/>
        </w:rPr>
      </w:r>
    </w:p>
    <w:p>
      <w:pPr>
        <w:pStyle w:val="Normal"/>
        <w:ind w:firstLine="567"/>
        <w:jc w:val="both"/>
        <w:rPr>
          <w:b/>
          <w:b/>
          <w:sz w:val="32"/>
          <w:szCs w:val="32"/>
        </w:rPr>
      </w:pPr>
      <w:r>
        <w:rPr>
          <w:b/>
          <w:sz w:val="32"/>
          <w:szCs w:val="32"/>
        </w:rPr>
        <w:t xml:space="preserve">Мерзлотно-таежные почвы </w:t>
      </w:r>
    </w:p>
    <w:p>
      <w:pPr>
        <w:pStyle w:val="Normal"/>
        <w:ind w:firstLine="567"/>
        <w:jc w:val="both"/>
        <w:rPr>
          <w:sz w:val="28"/>
          <w:szCs w:val="28"/>
        </w:rPr>
      </w:pPr>
      <w:r>
        <w:rPr>
          <w:sz w:val="28"/>
          <w:szCs w:val="28"/>
        </w:rPr>
        <w:t>Мерзлотно-таежные почвы распространены к востоку от Енисея в Восточно-Сибирской мерзлотно-таежной области. Они формируются под светлохвойными (лиственничными) лесами северной и средней тайги. Почвообразовательный процесс развивается при наличии многолетней мерзлоты. Почвы характеризуются холодным профилем и в течение 7—8 месяцев в году имеют отрицательную температуру. Оттаивающий летом слой почвы (деятельный) зимой промерзает до многолетней мерзлоты.</w:t>
      </w:r>
    </w:p>
    <w:p>
      <w:pPr>
        <w:pStyle w:val="Normal"/>
        <w:ind w:firstLine="567"/>
        <w:jc w:val="both"/>
        <w:rPr>
          <w:sz w:val="28"/>
          <w:szCs w:val="28"/>
        </w:rPr>
      </w:pPr>
      <w:r>
        <w:rPr>
          <w:sz w:val="28"/>
          <w:szCs w:val="28"/>
        </w:rPr>
        <w:t>Низкие температуры почвенного профиля в вегетационный период затрудняют поглощение питательных веществ растениями, замедляют их рост и развитие, тормозят разложение растительных остатков. Все это ослабляет биологический круговорот веществ.</w:t>
      </w:r>
    </w:p>
    <w:p>
      <w:pPr>
        <w:pStyle w:val="Normal"/>
        <w:ind w:firstLine="567"/>
        <w:jc w:val="both"/>
        <w:rPr>
          <w:sz w:val="28"/>
          <w:szCs w:val="28"/>
        </w:rPr>
      </w:pPr>
      <w:r>
        <w:rPr>
          <w:sz w:val="28"/>
          <w:szCs w:val="28"/>
        </w:rPr>
        <w:t>Многолетняя мерзлота оказывает влияние на водный и тепловой режим, на формирование микрорельефа и на течение химических и физико-химических процессов. Если мерзлота представлена плотным льдистым слоем, то она может привести к переувлажнению и оглеению почвенных горизонтов. Сильное промерзание верхних горизонтов почвы в холодный период года или их иссушение в теплый вызывают движение капиллярно-подвешенной, рыхлосвязанной и парообразной влаги и почвенных растворов к поверхности почвы. Но холодный экран многолетней мерзлоты в основании профиля вызывает движение этих форм влаги и вниз к мерзлому слою. В связи с этим в профиле почвы возможно два центра аккумуляции веществ: верхний горизонт и нижний надмерзлотный.</w:t>
      </w:r>
    </w:p>
    <w:p>
      <w:pPr>
        <w:pStyle w:val="Normal"/>
        <w:ind w:firstLine="567"/>
        <w:jc w:val="both"/>
        <w:rPr>
          <w:sz w:val="28"/>
          <w:szCs w:val="28"/>
        </w:rPr>
      </w:pPr>
      <w:r>
        <w:rPr>
          <w:sz w:val="28"/>
          <w:szCs w:val="28"/>
        </w:rPr>
        <w:t>В связи с большой ролью криогенных явлений в генезисе мерзлотно-таежных почв и формировании их свойств и производственных качеств предложено называть их криоземами. Мерзлотно-таежные почвы еще недостаточно изучены и слабо разработана их систематика. Различают две группы — мерзлотно-таежные глеевые (криоглееземы) и мерзлотно-таежные неглеевые (криоземы). Наибольшее распространение имеют мерзлотно-таежные глеевые почвы.</w:t>
      </w:r>
    </w:p>
    <w:p>
      <w:pPr>
        <w:pStyle w:val="Normal"/>
        <w:ind w:firstLine="567"/>
        <w:jc w:val="both"/>
        <w:rPr>
          <w:sz w:val="28"/>
          <w:szCs w:val="28"/>
        </w:rPr>
      </w:pPr>
      <w:r>
        <w:rPr>
          <w:sz w:val="28"/>
          <w:szCs w:val="28"/>
        </w:rPr>
        <w:t>Мерзлотно-таежные глеевые почвы с поверхности имеют маломощную лесную подстилку, а ниже ее — оглееный серо-сизый горизонт, который постепенно почти без изменения окраски переходит в мерзлотный горизонт. Почвы полугидроморфные, не оподзолены или слабо оподзолены, кислые (на карбонатных породах — слабощелочные), оттаивают летом на глубину 50—100 см.</w:t>
      </w:r>
    </w:p>
    <w:p>
      <w:pPr>
        <w:pStyle w:val="Normal"/>
        <w:ind w:firstLine="567"/>
        <w:jc w:val="both"/>
        <w:rPr>
          <w:sz w:val="28"/>
          <w:szCs w:val="28"/>
        </w:rPr>
      </w:pPr>
      <w:r>
        <w:rPr>
          <w:sz w:val="28"/>
          <w:szCs w:val="28"/>
        </w:rPr>
        <w:t>Наиболее существенная особенность мерзлотно-таежных суглинистых и глинистых почв — процессы перемещения почвенной массы под влиянием криогенных (мерзлотных) явлений. Влияние криогенеза проявляется в расчленении почвенной толщи на полигоны и мерзлотные трещины и формировании мерзлотных трещинно-бугорковатых и трещинно-полигональных микро- и нанокомплексов. При перемещении почвенной массы по вертикали и в боковом направлении происходит перемещение слоев,    в результате почвенный профиль постепенно и беспрерывно «омолаживается». Явления тиксотропности приводят к тому, что вся почвенная влага включается в состав гидратных оболочек и теряет способность к свободному передвижению в почве. В таких почвах нет восходящих и нисходящих токов воды, исключается возникновение элювиальных и иллювиальных процессов,    но может наблюдаться передвижение всей почвенной массы. В зависимости от условий формирования среди мерзлотно-таежных глеевых почв различают недифференцированные   и   дифференцированные   (в   том   числе   и   оподзоленные)   почвы. Недифференцированные    почвы   образуются   преимущественно   в   континентальных провинциях мерзлотной области, отличающихся невысоким (150—250 мм в год) увлажнением (КУ летом 0,2—0,5).</w:t>
      </w:r>
    </w:p>
    <w:p>
      <w:pPr>
        <w:pStyle w:val="Normal"/>
        <w:ind w:firstLine="567"/>
        <w:jc w:val="both"/>
        <w:rPr>
          <w:sz w:val="28"/>
          <w:szCs w:val="28"/>
        </w:rPr>
      </w:pPr>
      <w:r>
        <w:rPr>
          <w:sz w:val="28"/>
          <w:szCs w:val="28"/>
        </w:rPr>
        <w:t>Профиль таких почв состоит из верхнего органогенного горизонта (торфянистого, гумусово- или торфянисто-перегнойного),      сменяющегося      бурой,      коричнево-бурой      или      сизоватой недифференцированной минеральной толщей. Мерзлотные трещины заполнены в верхней части • торфянистой массой органогенных горизонтов. Глеевые процессы выражены в форме сплошного надмерзлотного или локального оглеения.</w:t>
      </w:r>
    </w:p>
    <w:p>
      <w:pPr>
        <w:pStyle w:val="Normal"/>
        <w:ind w:firstLine="567"/>
        <w:jc w:val="both"/>
        <w:rPr>
          <w:sz w:val="28"/>
          <w:szCs w:val="28"/>
        </w:rPr>
      </w:pPr>
      <w:r>
        <w:rPr>
          <w:sz w:val="28"/>
          <w:szCs w:val="28"/>
        </w:rPr>
        <w:t>Недифференцированные почвы характеризуются отсутствием выноса ила, кислой реакцией, потечностью гумуса и пропитанностью им всего профиля с некоторой его надмерзлотной аккумуляцией.</w:t>
      </w:r>
    </w:p>
    <w:p>
      <w:pPr>
        <w:pStyle w:val="Normal"/>
        <w:ind w:firstLine="567"/>
        <w:jc w:val="both"/>
        <w:rPr>
          <w:sz w:val="28"/>
          <w:szCs w:val="28"/>
        </w:rPr>
      </w:pPr>
      <w:r>
        <w:rPr>
          <w:sz w:val="28"/>
          <w:szCs w:val="28"/>
        </w:rPr>
        <w:t>Дифференцированные мерзлотно-таежные глеевые почвы развиваются преимущественно в гумидных провинциях мерзлотно-таежной области, где годовое количество осадков составляет 400— 500 мм и более (летом КУ&gt;1). Они отличаются заметной выраженностью элювиально-иллювиального перераспределения минеральной толщи по илу, более кислой реакцией. Слабая биологич активность, низкое плодородие, реакция среды - кислая и сильнокислая, ненасыщенны основаниями, гумус резко фульватный 2-5%. АоА1-В1-В2-ВС-С</w:t>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Бурые лесные почвы</w:t>
      </w:r>
    </w:p>
    <w:p>
      <w:pPr>
        <w:pStyle w:val="Normal"/>
        <w:ind w:firstLine="567"/>
        <w:jc w:val="both"/>
        <w:rPr>
          <w:sz w:val="28"/>
          <w:szCs w:val="28"/>
        </w:rPr>
      </w:pPr>
      <w:r>
        <w:rPr>
          <w:b/>
          <w:sz w:val="28"/>
          <w:szCs w:val="28"/>
        </w:rPr>
        <w:t>Профиль</w:t>
      </w:r>
      <w:r>
        <w:rPr>
          <w:sz w:val="28"/>
          <w:szCs w:val="28"/>
        </w:rPr>
        <w:t xml:space="preserve"> -А-Вт-С. Вт-оглиненыый горизонт. Распространены в Заволжье, Ц.и Ю. Европе, С.Америке.</w:t>
      </w:r>
    </w:p>
    <w:p>
      <w:pPr>
        <w:pStyle w:val="Normal"/>
        <w:ind w:firstLine="567"/>
        <w:jc w:val="both"/>
        <w:rPr>
          <w:sz w:val="28"/>
          <w:szCs w:val="28"/>
        </w:rPr>
      </w:pPr>
      <w:r>
        <w:rPr>
          <w:sz w:val="28"/>
          <w:szCs w:val="28"/>
        </w:rPr>
        <w:t>Для развития буроземов характерны следующие экологические условия: 1) широколиственные, хвойно-широколиственные, иногда хвойные леса с развитым травяным покровом, характеризующиеся мощным по объему азотно-кальциевым биологическим круговоротом веществ; 2) преобладание атмосферных осадков над испарением, обеспечивающее глубокое (сезонное) промачивание почвы и промывной водный режим; 3) обязательный свободный внутрипочвенный дренаж, с чем связано преимущественное распространение буроземов на горных склонах; 4) не слишком длительное сезонное промерзание или его полное отсутствие, обеспечивающее достаточную интенсивность выветривания и вторичного минералообразования; 5) относительно небольшой возраст почвообразования в связи со склонностью буроземов к эволюции в другие типы почв. В соответствии с описанными условиями в буроземах домини</w:t>
        <w:softHyphen/>
        <w:t>руют следующие элементарные почвенные процессы: 1) гумусообразование и гумусонакопление, ведущие к формированию под лесной подстилкой гумусового горизонта А, темного, но в той или иной степени окрашенного в бурые тона вследствие преобладания фульвокислот и бурых гуминовых кислот и прокрашивания оксидами железа; 2) сиаллитное оглинивание всей толщи, охваченной почвообразованием, без перемещения по профилю продуктов выветривания, за исключением выносимых за пределы профиля и из ландшафта в целом водорастворимых солей, преимущественно развивающееся в средней части профиля и ведущее к формированию глинисто-метаморфического горизонта Вт под горизонтом А. Сформированная указанными процессами почва обычно имеет монотонный буроокрашенный профиль с весьма постепенным переходом между горизонтами.</w:t>
      </w:r>
    </w:p>
    <w:p>
      <w:pPr>
        <w:pStyle w:val="Normal"/>
        <w:ind w:firstLine="567"/>
        <w:jc w:val="both"/>
        <w:rPr>
          <w:sz w:val="28"/>
          <w:szCs w:val="28"/>
        </w:rPr>
      </w:pPr>
      <w:r>
        <w:rPr>
          <w:sz w:val="28"/>
          <w:szCs w:val="28"/>
        </w:rPr>
        <w:t>Для профиля буроземов, в принципе построенного по типу А-Вт-С, характерна бурая окраска при весьма постепенном осветлении ее с глубиной и постепенными переходами между горизонтами. В горизонте А почва под лесом обычно темно-бурая до черно-бурой, а на переходе к породе становится желто-бурой. Степень затемненности окраски определяется содержанием гумуса, которое колеблется в лесных буроземах от 3—4 до 10—12% в горизонте А и может превышать 12% непосредственно под подстилкой. Степень яркости окраски определяется характером «побурения», зависящим от содержания и преобладающей формы свободных гидроксидов железа.</w:t>
      </w:r>
    </w:p>
    <w:p>
      <w:pPr>
        <w:pStyle w:val="Normal"/>
        <w:ind w:firstLine="567"/>
        <w:jc w:val="both"/>
        <w:rPr>
          <w:sz w:val="28"/>
          <w:szCs w:val="28"/>
        </w:rPr>
      </w:pPr>
      <w:r>
        <w:rPr>
          <w:sz w:val="28"/>
          <w:szCs w:val="28"/>
        </w:rPr>
        <w:t>Гумусовый профиль буроземов регрессивно-аккумулятивный, типичный для лесных почв: содержание гумуса хотя и постепенно, но быстро падает с глубиной. Гумус фульватный, но в черноземо-видных буроземах может быть фульватно-гуматным либо гумат-ным. Гумусовые кислоты связаны с кальцием, железом, алюминием. Среди гуминовых кислот преобладают бурые. Значительная доля гумусовых кислот связана с глинистыми минералами. При распашке буроземы быстро теряют гумус и его содержание в пахотном горизонте обычно составляет 2—3% при сохранении фульватного соста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ЕРНОВЫЕ ПОЧВЫ</w:t>
      </w:r>
    </w:p>
    <w:p>
      <w:pPr>
        <w:pStyle w:val="Normal"/>
        <w:ind w:firstLine="567"/>
        <w:jc w:val="both"/>
        <w:rPr>
          <w:sz w:val="28"/>
          <w:szCs w:val="28"/>
        </w:rPr>
      </w:pPr>
      <w:r>
        <w:rPr>
          <w:sz w:val="28"/>
          <w:szCs w:val="28"/>
        </w:rPr>
        <w:t>Дерновые почвы таежно-лесной зоны образуются под чистыми ассоциациями луговой травянистой растительности на любых породах, а под травянистыми или мохово-травянистыми лесами — на карбонатных или богатых первичными минералами породах. Дерновые почвы в европейской части СССР встречаются в Прибалтийских республиках, Ленинградской, Архангельской, Вологодской, Калининской, Московской и других областях. В Восточной Сибири широко распространены мерзлотно-таежные дерновые почвы, дерново-лесные почвы, а в Якутии — дерново-лесные палевые, большей частью осолоделые почвы под покровом лиственнйчно-брусничной тайги. Дерновые почвы встречаются также на Дальнем Востоке, Камчатке и Курильских островах. Общая площадь дерновых почв более 9 млн га, из них около 5 млн га на Камчатке и в Восточной Сибири.</w:t>
      </w:r>
    </w:p>
    <w:p>
      <w:pPr>
        <w:pStyle w:val="Normal"/>
        <w:ind w:firstLine="567"/>
        <w:jc w:val="both"/>
        <w:rPr>
          <w:b/>
          <w:b/>
          <w:sz w:val="28"/>
          <w:szCs w:val="28"/>
        </w:rPr>
      </w:pPr>
      <w:r>
        <w:rPr>
          <w:b/>
          <w:sz w:val="28"/>
          <w:szCs w:val="28"/>
        </w:rPr>
        <w:t>Генезис дерновых почв</w:t>
      </w:r>
    </w:p>
    <w:p>
      <w:pPr>
        <w:pStyle w:val="Normal"/>
        <w:ind w:firstLine="567"/>
        <w:jc w:val="both"/>
        <w:rPr>
          <w:sz w:val="28"/>
          <w:szCs w:val="28"/>
        </w:rPr>
      </w:pPr>
      <w:r>
        <w:rPr>
          <w:sz w:val="28"/>
          <w:szCs w:val="28"/>
        </w:rPr>
        <w:t>Термин «дерновые почвы» введен в научную литературу В. В. Докучаевым, а теория дернового процесса почвообразования разрабатывалась В. Р. Вильямсом, И. В. Тюриным и другими учеными.</w:t>
      </w:r>
    </w:p>
    <w:p>
      <w:pPr>
        <w:pStyle w:val="Normal"/>
        <w:ind w:firstLine="567"/>
        <w:jc w:val="both"/>
        <w:rPr>
          <w:sz w:val="28"/>
          <w:szCs w:val="28"/>
        </w:rPr>
      </w:pPr>
      <w:r>
        <w:rPr>
          <w:sz w:val="28"/>
          <w:szCs w:val="28"/>
        </w:rPr>
        <w:t>Почвообразовательный процесс, протекающий под воздействием травянистой растительности, приводящий к формированию почв с хорошо развитым гумусовым горизонтом, называется дерновым процессам. Наиболее существенная его особенность — накопление гумуса, питательных веществ и создание водопрочной структуры в верхнем горизонте почвы. Особенно благоприятно дерновый процесс развивается под луговой и лугово-степной травянистой растительностью. С развитием дернового процесса связано образование, помимо дерновых почв таежно-лесной зоны, широкого ряда почв и в других зонах: черноземов, каштановых, дерновых аллювиальных, луговых глеевых, темноцветных почв прерий (бруниземов), серых лесных и др.</w:t>
      </w:r>
    </w:p>
    <w:p>
      <w:pPr>
        <w:pStyle w:val="Normal"/>
        <w:ind w:firstLine="567"/>
        <w:jc w:val="both"/>
        <w:rPr>
          <w:sz w:val="28"/>
          <w:szCs w:val="28"/>
        </w:rPr>
      </w:pPr>
      <w:r>
        <w:rPr>
          <w:sz w:val="28"/>
          <w:szCs w:val="28"/>
        </w:rPr>
        <w:t>В. А. Ковда (1973) отмечает следующие особенности травянистых растений, определяющие их специфическое влияние на развитие почвообразовательного процесса.</w:t>
      </w:r>
    </w:p>
    <w:p>
      <w:pPr>
        <w:pStyle w:val="Normal"/>
        <w:ind w:firstLine="567"/>
        <w:jc w:val="both"/>
        <w:rPr>
          <w:sz w:val="28"/>
          <w:szCs w:val="28"/>
        </w:rPr>
      </w:pPr>
      <w:r>
        <w:rPr>
          <w:sz w:val="28"/>
          <w:szCs w:val="28"/>
        </w:rPr>
        <w:t>1. Интенсивный биологический круговорот веществ, обусловленный кратким жизненным циклом (1—3 года) травянистых растений и благоприятным химическим составом опада. Последний характеризуется высокой зольностью (3—13 %) и повышенным содержанием азота.</w:t>
      </w:r>
    </w:p>
    <w:p>
      <w:pPr>
        <w:pStyle w:val="Normal"/>
        <w:numPr>
          <w:ilvl w:val="0"/>
          <w:numId w:val="1"/>
        </w:numPr>
        <w:ind w:firstLine="567"/>
        <w:jc w:val="both"/>
        <w:rPr>
          <w:sz w:val="28"/>
          <w:szCs w:val="28"/>
        </w:rPr>
      </w:pPr>
      <w:r>
        <w:rPr>
          <w:sz w:val="28"/>
          <w:szCs w:val="28"/>
        </w:rPr>
        <w:t>Значительная доля корней (ризомассы) от всей</w:t>
        <w:tab/>
        <w:t xml:space="preserve"> фитомасы. Она колеблется от 20—25 до 85—97 % и чаще всего равна надземной или преобладает над ней. Поэтому корневые системы являются важнейшим источником образования гумуса.</w:t>
      </w:r>
    </w:p>
    <w:p>
      <w:pPr>
        <w:pStyle w:val="Normal"/>
        <w:numPr>
          <w:ilvl w:val="0"/>
          <w:numId w:val="1"/>
        </w:numPr>
        <w:ind w:firstLine="567"/>
        <w:jc w:val="both"/>
        <w:rPr>
          <w:sz w:val="28"/>
          <w:szCs w:val="28"/>
        </w:rPr>
      </w:pPr>
      <w:r>
        <w:rPr>
          <w:sz w:val="28"/>
          <w:szCs w:val="28"/>
        </w:rPr>
        <w:t>Высокая</w:t>
        <w:tab/>
        <w:t>степень</w:t>
        <w:tab/>
        <w:t>разветвления</w:t>
        <w:tab/>
        <w:t>корневых</w:t>
        <w:tab/>
        <w:t>систем</w:t>
        <w:tab/>
        <w:t>(до 70—80 км при одиночном стоянии растений и до 800—900 м и более при сплошном) и особенно корневых волосков обусловливает активное развитие биохимических и микробио логических процессов в зоне их распространения.</w:t>
      </w:r>
    </w:p>
    <w:p>
      <w:pPr>
        <w:pStyle w:val="Normal"/>
        <w:numPr>
          <w:ilvl w:val="0"/>
          <w:numId w:val="1"/>
        </w:numPr>
        <w:tabs>
          <w:tab w:val="clear" w:pos="708"/>
          <w:tab w:val="left" w:pos="845" w:leader="none"/>
        </w:tabs>
        <w:ind w:firstLine="567"/>
        <w:jc w:val="both"/>
        <w:rPr>
          <w:sz w:val="28"/>
          <w:szCs w:val="28"/>
        </w:rPr>
      </w:pPr>
      <w:r>
        <w:rPr>
          <w:sz w:val="28"/>
          <w:szCs w:val="28"/>
        </w:rPr>
        <w:t>Поступление органических остатков непосредственно в почву и их разложение в условиях тесного контакта с ее минеральными соединениями благоприятствует процессам гумификации и закреплению образующихся гумусовых веществ.</w:t>
      </w:r>
    </w:p>
    <w:p>
      <w:pPr>
        <w:pStyle w:val="Normal"/>
        <w:tabs>
          <w:tab w:val="clear" w:pos="708"/>
          <w:tab w:val="left" w:pos="845" w:leader="none"/>
        </w:tabs>
        <w:jc w:val="both"/>
        <w:rPr>
          <w:sz w:val="28"/>
          <w:szCs w:val="28"/>
        </w:rPr>
      </w:pPr>
      <w:r>
        <w:rPr>
          <w:sz w:val="28"/>
          <w:szCs w:val="28"/>
        </w:rPr>
        <w:t xml:space="preserve">     </w:t>
      </w:r>
      <w:r>
        <w:rPr>
          <w:sz w:val="28"/>
          <w:szCs w:val="28"/>
        </w:rPr>
        <w:t>Вследствие отмеченных особенностей травянистых растений в верхних горизонтах почвы вместе с аккумуляцией гумуса увеличивается содержание питательных веществ, улучшаются физико-химические и физические свойства, усиливаются микробиологические процессы и в конечном итоге формируются плодородные почвы. Интенсивность проявления дернового процесса определяется биологической продуктивностью травянистых растений, т. е. количеством и качеством синтезированного органического вещества, ежегодным опадом (надземной и корневой массы) и комплексом условий, от которых зависят образование и накопление гумуса.</w:t>
      </w:r>
    </w:p>
    <w:p>
      <w:pPr>
        <w:pStyle w:val="Normal"/>
        <w:ind w:firstLine="567"/>
        <w:jc w:val="both"/>
        <w:rPr>
          <w:sz w:val="28"/>
          <w:szCs w:val="28"/>
        </w:rPr>
      </w:pPr>
      <w:r>
        <w:rPr>
          <w:sz w:val="28"/>
          <w:szCs w:val="28"/>
        </w:rPr>
        <w:t>Наиболее благоприятные условия для травянистой растительности в таежно-лесной зоне создаются на заливных лугах речных пойм, где дерновый процесс протекает наиболее энергично.</w:t>
      </w:r>
    </w:p>
    <w:p>
      <w:pPr>
        <w:pStyle w:val="Normal"/>
        <w:ind w:firstLine="567"/>
        <w:jc w:val="both"/>
        <w:rPr>
          <w:sz w:val="28"/>
          <w:szCs w:val="28"/>
        </w:rPr>
      </w:pPr>
      <w:r>
        <w:rPr>
          <w:sz w:val="28"/>
          <w:szCs w:val="28"/>
        </w:rPr>
        <w:t>Большое влияние на темп и характер разложения органического вещества оказывает аэрация почв. В аэробных условиях органические остатки разлагаются интенсивно с образованием гумуса и окисленных минеральных соединений. Полной минерализации органического вещества в этих условиях не происходит, так как интенсивность аэробного процесса регулируется природными факторами: влажностью, температурой, содержанием питательных веществ, соотношением С : N и С : Са в разлагающемся материале и т. д. В анаэробных условиях органическое вещество разлагается медленно, образуются восстановленные соединения — закисное железо, сероводород, метан и другие, которые угнетают рост и развитие растений. Органические остатки при этом накапливаются в виде торфяной массы, и дерновый процесс переходит в болотный.</w:t>
      </w:r>
    </w:p>
    <w:p>
      <w:pPr>
        <w:pStyle w:val="Normal"/>
        <w:ind w:firstLine="567"/>
        <w:jc w:val="both"/>
        <w:rPr>
          <w:sz w:val="28"/>
          <w:szCs w:val="28"/>
        </w:rPr>
      </w:pPr>
      <w:r>
        <w:rPr>
          <w:sz w:val="28"/>
          <w:szCs w:val="28"/>
        </w:rPr>
        <w:t>На образование и накопление гумуса большое влияние оказывает содержание в почве оснований, в частности углекислого, силикатного и обменных кальция и магния. Они стимулируют разложение свежих растительных остатков, нейтрализуют и переводят в нерастворимое состояние образующиеся гумусовые вещества, предохраняя тем самым их от вымывания из почвы и разложения микроорганизмами.</w:t>
      </w:r>
    </w:p>
    <w:p>
      <w:pPr>
        <w:pStyle w:val="Normal"/>
        <w:ind w:firstLine="567"/>
        <w:jc w:val="both"/>
        <w:rPr>
          <w:sz w:val="28"/>
          <w:szCs w:val="28"/>
        </w:rPr>
      </w:pPr>
      <w:r>
        <w:rPr>
          <w:sz w:val="28"/>
          <w:szCs w:val="28"/>
        </w:rPr>
        <w:t>В таежно-лесной зоне с широким распространением кислых, бедных основаниями пород дерновый процесс на внепойменных территориях заметно проявляется только в южно-таежной подзоне, где он сочетается с подзолистым процессом и приводит к образованию дерново-подзолистых почв (см. с. 342).</w:t>
      </w:r>
    </w:p>
    <w:p>
      <w:pPr>
        <w:pStyle w:val="Normal"/>
        <w:ind w:firstLine="567"/>
        <w:jc w:val="both"/>
        <w:rPr>
          <w:sz w:val="28"/>
          <w:szCs w:val="28"/>
        </w:rPr>
      </w:pPr>
      <w:r>
        <w:rPr>
          <w:sz w:val="28"/>
          <w:szCs w:val="28"/>
        </w:rPr>
        <w:t>На территориях рассматриваемой зоны, сложенных породами, богатыми основаниями (известняки, доломиты, карбонатные морены, породы с большим количеством силикатных форм кальция и магния, лимонита), а также с близким залеганием жестких грунтовых вод среди подзолистых и дерново-подзолистых почв формируются дерновые почвы. По мере развития этих почв и постепенного выщелачивания оснований в них появляются признаки оподзоленности.</w:t>
      </w:r>
    </w:p>
    <w:p>
      <w:pPr>
        <w:pStyle w:val="Normal"/>
        <w:ind w:firstLine="567"/>
        <w:jc w:val="both"/>
        <w:rPr>
          <w:sz w:val="28"/>
          <w:szCs w:val="28"/>
        </w:rPr>
      </w:pPr>
      <w:r>
        <w:rPr>
          <w:sz w:val="28"/>
          <w:szCs w:val="28"/>
        </w:rPr>
        <w:t>Дерновые почвы имеют следующие общие признаки и свойства: хорошо выраженный гумусовый горизонт комковато-зернистой структуры, отсутствие или слабую выраженность оподзоленности, высокое содержание гумуса (от 3—4 до 12—75 % и более), высокую емкость поглощения, слабокислую, нейтральную или слабощелочную реакцию, повышенный валовой запас азота и зольных элементов питания растений.</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0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12</Words>
  <Characters>19599</Characters>
  <CharactersWithSpaces>227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8:00Z</dcterms:created>
  <dc:creator>Ksyshksy</dc:creator>
  <dc:description/>
  <dc:language>en-US</dc:language>
  <cp:lastModifiedBy>Ksyshksy</cp:lastModifiedBy>
  <dcterms:modified xsi:type="dcterms:W3CDTF">2014-03-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